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2 de 15 de setembro de 2005.</w:t>
      </w:r>
    </w:p>
    <w:p>
      <w:pPr>
        <w:pStyle w:val="Recuodecorpodetexto3"/>
        <w:ind w:left="0" w:hanging="0"/>
        <w:rPr/>
      </w:pPr>
      <w:r>
        <w:rPr>
          <w:rStyle w:val="Ttulodecabedamensagem"/>
          <w:rFonts w:cs="Times New Roman"/>
          <w:sz w:val="16"/>
        </w:rPr>
        <w:t>Dispõe sobre designação de auditores nos Escritórios Regionais de Saúde do Estado de Mato Grosso.</w:t>
      </w:r>
    </w:p>
    <w:p>
      <w:pPr>
        <w:pStyle w:val="TextBody"/>
        <w:jc w:val="both"/>
        <w:rPr>
          <w:rStyle w:val="Ttulodecabedamensagem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>I</w:t>
      </w:r>
      <w:r>
        <w:rPr>
          <w:rStyle w:val="Ttulodecabedamensagem"/>
          <w:rFonts w:cs="Times New Roman"/>
          <w:b w:val="false"/>
          <w:sz w:val="24"/>
        </w:rPr>
        <w:t xml:space="preserve"> – A Lei Complementar Nº 148 de 29 de dezembro de 2003, que cria a Auditoria Geral do Sistema Único de Saúde – SUS na Secretaria de Estado de Saúde de Mato Grosso - SES/MT;</w:t>
      </w:r>
    </w:p>
    <w:p>
      <w:pPr>
        <w:pStyle w:val="Normal"/>
        <w:jc w:val="both"/>
        <w:rPr>
          <w:rStyle w:val="Ttulodecabedamensagem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Ttulodecabedamensagem"/>
          <w:rFonts w:cs="Times New Roman"/>
          <w:bCs/>
          <w:sz w:val="24"/>
        </w:rPr>
        <w:t xml:space="preserve">II </w:t>
      </w:r>
      <w:r>
        <w:rPr/>
        <w:t>– A Lei Nº 8.319 de 05 de maio de 2005, que cria cargos em comissão de médico auditor do Sistema Único de Saúde – SUS no âmbito da Secretaria de Estado de Saúde de Mato Grosso – SES/M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</w:t>
      </w:r>
      <w:r>
        <w:rPr/>
        <w:t>– A Resolução CIB Nº 076 de 06 de dezembro de 2002, que dispõe sobre o estabelecimento de critérios para a implantação do Sistema Municipal de Auditoria no Estado de Mato Gross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 -</w:t>
      </w:r>
      <w:r>
        <w:rPr/>
        <w:t xml:space="preserve"> Designar através de Portaria do Secretário de Estado de Saúde, servidores nos Escritórios Regionais de Saúde, para realizarem ações de Auditoria demandadas pela Auditoria Geral do Sistema Único de Saúde - AG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º -</w:t>
      </w:r>
      <w:r>
        <w:rPr/>
        <w:t xml:space="preserve"> Esta Resolução entrará em vigor na data de sua publicação, revogando-se as Resoluções CIB Nº 008 de 28 de maio de 1997 e Nº 015 de 31 de ma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7:00Z</dcterms:created>
  <dc:creator>marcossantos</dc:creator>
  <dc:description/>
  <cp:keywords/>
  <dc:language>en-US</dc:language>
  <cp:lastModifiedBy>jandyrateixeira</cp:lastModifiedBy>
  <cp:lastPrinted>2005-09-12T17:19:00Z</cp:lastPrinted>
  <dcterms:modified xsi:type="dcterms:W3CDTF">2005-09-12T21:20:00Z</dcterms:modified>
  <cp:revision>9</cp:revision>
  <dc:subject/>
  <dc:title>Memorando C</dc:title>
</cp:coreProperties>
</file>